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229"/>
      </w:tblGrid>
      <w:tr>
        <w:trPr>
          <w:trHeight w:val="533" w:hRule="atLeast"/>
        </w:trPr>
        <w:tc>
          <w:tcPr>
            <w:tcW w:w="2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acovní pozice</w:t>
            </w:r>
          </w:p>
        </w:tc>
        <w:tc>
          <w:tcPr>
            <w:tcW w:w="7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641"/>
        <w:gridCol w:w="1685"/>
        <w:gridCol w:w="441"/>
        <w:gridCol w:w="636"/>
        <w:gridCol w:w="173"/>
        <w:gridCol w:w="407"/>
        <w:gridCol w:w="852"/>
        <w:gridCol w:w="2468"/>
      </w:tblGrid>
      <w:tr>
        <w:trPr>
          <w:trHeight w:val="340" w:hRule="exac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sz w:val="16"/>
              </w:rPr>
            </w:pPr>
            <w:r>
              <w:rPr>
                <w:sz w:val="22"/>
              </w:rPr>
              <w:t>Jméno a příjmení:</w:t>
            </w:r>
          </w:p>
        </w:tc>
        <w:tc>
          <w:tcPr>
            <w:tcW w:w="73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sz w:val="16"/>
              </w:rPr>
            </w:pPr>
            <w:r>
              <w:rPr>
                <w:sz w:val="22"/>
              </w:rPr>
              <w:t>Bydliště:</w:t>
            </w:r>
          </w:p>
        </w:tc>
        <w:tc>
          <w:tcPr>
            <w:tcW w:w="73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sz w:val="16"/>
              </w:rPr>
            </w:pPr>
            <w:r>
              <w:rPr>
                <w:sz w:val="22"/>
              </w:rPr>
              <w:t>Datum narození: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6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sz w:val="16"/>
              </w:rPr>
            </w:pPr>
            <w:r>
              <w:rPr>
                <w:sz w:val="22"/>
              </w:rPr>
              <w:t>Vzdělání:</w:t>
            </w:r>
          </w:p>
        </w:tc>
        <w:tc>
          <w:tcPr>
            <w:tcW w:w="73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sz w:val="16"/>
              </w:rPr>
            </w:pPr>
            <w:r>
              <w:rPr>
                <w:sz w:val="22"/>
              </w:rPr>
              <w:t>Jazyk. znal. a jejich úroveň:</w:t>
            </w:r>
          </w:p>
        </w:tc>
        <w:tc>
          <w:tcPr>
            <w:tcW w:w="73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2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sz w:val="22"/>
              </w:rPr>
            </w:pPr>
            <w:r>
              <w:rPr>
                <w:sz w:val="22"/>
              </w:rPr>
              <w:t>Dosavadní zaměstnání / absolvovaná prax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2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sz w:val="22"/>
              </w:rPr>
            </w:pPr>
            <w:r>
              <w:rPr>
                <w:sz w:val="22"/>
              </w:rPr>
              <w:t xml:space="preserve">Ostatní dosažené znalosti (kurzy, certifikace, řidičské oprávnění, ...)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sz w:val="24"/>
              </w:rPr>
            </w:pPr>
            <w:r>
              <w:rPr>
                <w:sz w:val="24"/>
              </w:rPr>
              <w:t>PC:</w:t>
              <w:tab/>
              <w:tab/>
              <w:t>ŘP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sz w:val="16"/>
              </w:rPr>
            </w:pPr>
            <w:r>
              <w:rPr>
                <w:sz w:val="22"/>
              </w:rPr>
              <w:t>Nástup možný od: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ož. fin. ohodnocení: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sz w:val="16"/>
              </w:rPr>
            </w:pPr>
            <w:r>
              <w:rPr>
                <w:sz w:val="22"/>
              </w:rPr>
              <w:t>V současné době zaměstnán:</w:t>
            </w:r>
          </w:p>
        </w:tc>
        <w:tc>
          <w:tcPr>
            <w:tcW w:w="3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ANO: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ÚP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Jiné:</w:t>
            </w:r>
          </w:p>
        </w:tc>
      </w:tr>
      <w:tr>
        <w:trPr>
          <w:trHeight w:val="340" w:hRule="exac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 info o prac. místě: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TISK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MÉDIA (rádio, TV…)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iné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Přílohy: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Prohlašuji, že všechny údaje mnou uvedené jsou pravdivé. </w:t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20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5180"/>
      </w:tblGrid>
      <w:tr>
        <w:trPr>
          <w:trHeight w:val="454" w:hRule="exact"/>
        </w:trPr>
        <w:tc>
          <w:tcPr>
            <w:tcW w:w="5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>
                <w:sz w:val="16"/>
              </w:rPr>
            </w:pPr>
            <w:r>
              <w:rPr>
                <w:sz w:val="22"/>
              </w:rPr>
              <w:t>Datum: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dpis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4"/>
        <w:gridCol w:w="4961"/>
      </w:tblGrid>
      <w:tr>
        <w:trPr>
          <w:trHeight w:val="4715" w:hRule="atLeast"/>
        </w:trPr>
        <w:tc>
          <w:tcPr>
            <w:tcW w:w="49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</w:rPr>
              <w:t>Osobní pohovo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Exekuce:    ano/ 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vel.obuvi: 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vel.oděvu: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i nástup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31064964"/>
            <w:bookmarkStart w:id="1" w:name="__Fieldmark__0_223106496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odné číslo</w:t>
              <w:tab/>
              <w:tab/>
              <w:t>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31064964"/>
            <w:bookmarkStart w:id="3" w:name="__Fieldmark__1_223106496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ZP:</w:t>
              <w:tab/>
              <w:tab/>
              <w:tab/>
              <w:t>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31064964"/>
            <w:bookmarkStart w:id="5" w:name="__Fieldmark__2_223106496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ísto narození:</w:t>
              <w:tab/>
              <w:t>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31064964"/>
            <w:bookmarkStart w:id="7" w:name="__Fieldmark__3_223106496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Rodné jméno:</w:t>
              <w:tab/>
              <w:tab/>
              <w:t>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31064964"/>
            <w:bookmarkStart w:id="9" w:name="__Fieldmark__4_223106496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ěti:</w:t>
              <w:tab/>
              <w:tab/>
              <w:tab/>
              <w:t>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31064964"/>
            <w:bookmarkStart w:id="11" w:name="__Fieldmark__5_223106496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átní přísl.:</w:t>
              <w:tab/>
              <w:tab/>
              <w:t>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31064964"/>
            <w:bookmarkStart w:id="13" w:name="__Fieldmark__6_223106496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v:</w:t>
              <w:tab/>
              <w:tab/>
              <w:tab/>
              <w:t>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31064964"/>
            <w:bookmarkStart w:id="15" w:name="__Fieldmark__7_223106496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ruh důchodu:</w:t>
              <w:tab/>
              <w:t>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31064964"/>
            <w:bookmarkStart w:id="17" w:name="__Fieldmark__8_223106496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Číslo účtu:</w:t>
              <w:tab/>
              <w:tab/>
              <w:t>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n.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096"/>
      <w:gridCol w:w="2126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Stav form.: 11/2006 - 3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FQ-06-01-01 Dotazník uchazeče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Strana form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237"/>
      <w:gridCol w:w="2552"/>
    </w:tblGrid>
    <w:tr>
      <w:trPr>
        <w:trHeight w:val="710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46355</wp:posOffset>
                </wp:positionV>
                <wp:extent cx="685800" cy="358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rFonts w:ascii="Times New Roman" w:hAnsi="Times New Roman" w:cs="Times New Roman"/>
              <w:sz w:val="36"/>
            </w:rPr>
          </w:pPr>
          <w:r>
            <w:rPr>
              <w:rFonts w:cs="Times New Roman" w:ascii="Times New Roman" w:hAnsi="Times New Roman"/>
              <w:sz w:val="36"/>
            </w:rPr>
            <w:t>Dotazník uchazeče o zaměstnání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FQ-06-01-01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Arial" w:hAnsi="CG Omega;Arial" w:cs="CG Omega;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;Arial" w:hAnsi="CG Omega;Arial" w:cs="CG Omega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G Omega;Arial" w:hAnsi="CG Omega;Arial" w:cs="CG Omega;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Arial" w:hAnsi="CG Omega;Arial" w:cs="CG Omega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;Arial" w:hAnsi="CG Omega;Arial" w:cs="CG Omega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lack">
    <w:name w:val="bla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;Arial" w:hAnsi="CG Omega;Arial" w:cs="CG Omega;Aria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 pracovní postup Iv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44:00Z</dcterms:created>
  <dc:creator>Jan Jílek</dc:creator>
  <dc:description>verze s datem tisku</dc:description>
  <cp:keywords/>
  <dc:language>en-US</dc:language>
  <cp:lastModifiedBy>Matina Chludova</cp:lastModifiedBy>
  <cp:lastPrinted>2016-02-29T13:23:00Z</cp:lastPrinted>
  <dcterms:modified xsi:type="dcterms:W3CDTF">2016-07-14T07:49:00Z</dcterms:modified>
  <cp:revision>4</cp:revision>
  <dc:subject/>
  <dc:title> </dc:title>
</cp:coreProperties>
</file>